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алықаралық рецензияланған басылымдағы жарияланымдар тіз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kk-KZ"/>
        </w:rPr>
        <w:t>Үміткер аты-жөні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</w:rPr>
        <w:t xml:space="preserve"> Корогод Наталья Пет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втор идентификаторла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copus author ID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632550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Web of Science Researcher ID: FFJ-7622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RCID: 0000-0002-3211-2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22"/>
        <w:spacing w:before="0" w:after="0"/>
        <w:rPr>
          <w:lang w:val="en-US"/>
        </w:rPr>
      </w:pPr>
      <w:r>
        <w:rPr/>
        <w:t>Тізімде</w:t>
      </w:r>
      <w:r>
        <w:rPr>
          <w:lang w:val="en-US"/>
        </w:rPr>
        <w:t xml:space="preserve"> Scopus </w:t>
      </w:r>
      <w:r>
        <w:rPr/>
        <w:t>дерекқорындағы</w:t>
      </w:r>
      <w:r>
        <w:rPr>
          <w:lang w:val="en-US"/>
        </w:rPr>
        <w:t xml:space="preserve"> CiteScore (</w:t>
      </w:r>
      <w:r>
        <w:rPr/>
        <w:t>СайтСкор</w:t>
      </w:r>
      <w:r>
        <w:rPr>
          <w:lang w:val="en-US"/>
        </w:rPr>
        <w:t xml:space="preserve">) </w:t>
      </w:r>
      <w:r>
        <w:rPr/>
        <w:t>көрсеткіші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1, 2 </w:t>
      </w:r>
      <w:r>
        <w:rPr/>
        <w:t>және</w:t>
      </w:r>
      <w:r>
        <w:rPr>
          <w:lang w:val="en-US"/>
        </w:rPr>
        <w:t xml:space="preserve"> 3 </w:t>
      </w:r>
      <w:r>
        <w:rPr/>
        <w:t>квартильдерде</w:t>
      </w:r>
      <w:r>
        <w:rPr>
          <w:lang w:val="en-US"/>
        </w:rPr>
        <w:t xml:space="preserve"> </w:t>
      </w:r>
      <w:r>
        <w:rPr/>
        <w:t>жарияланған</w:t>
      </w:r>
      <w:r>
        <w:rPr>
          <w:lang w:val="en-US"/>
        </w:rPr>
        <w:t xml:space="preserve"> </w:t>
      </w:r>
      <w:r>
        <w:rPr/>
        <w:t>ғылыми</w:t>
      </w:r>
      <w:r>
        <w:rPr>
          <w:lang w:val="en-US"/>
        </w:rPr>
        <w:t xml:space="preserve"> </w:t>
      </w:r>
      <w:r>
        <w:rPr/>
        <w:t>мақалалар</w:t>
      </w:r>
      <w:r>
        <w:rPr>
          <w:lang w:val="en-US"/>
        </w:rPr>
        <w:t xml:space="preserve">, </w:t>
      </w:r>
      <w:r>
        <w:rPr/>
        <w:t>кем</w:t>
      </w:r>
      <w:r>
        <w:rPr>
          <w:lang w:val="en-US"/>
        </w:rPr>
        <w:t xml:space="preserve"> </w:t>
      </w:r>
      <w:r>
        <w:rPr/>
        <w:t>дегенде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ғылыми</w:t>
      </w:r>
      <w:r>
        <w:rPr>
          <w:lang w:val="en-US"/>
        </w:rPr>
        <w:t xml:space="preserve"> </w:t>
      </w:r>
      <w:r>
        <w:rPr/>
        <w:t>саласы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35-</w:t>
      </w:r>
      <w:r>
        <w:rPr/>
        <w:t>ден</w:t>
      </w:r>
      <w:r>
        <w:rPr>
          <w:lang w:val="en-US"/>
        </w:rPr>
        <w:t xml:space="preserve"> </w:t>
      </w:r>
      <w:r>
        <w:rPr/>
        <w:t>жоғары</w:t>
      </w:r>
      <w:r>
        <w:rPr>
          <w:lang w:val="en-US"/>
        </w:rPr>
        <w:t xml:space="preserve"> </w:t>
      </w:r>
      <w:r>
        <w:rPr/>
        <w:t>пайыздық</w:t>
      </w:r>
      <w:r>
        <w:rPr>
          <w:lang w:val="en-US"/>
        </w:rPr>
        <w:t xml:space="preserve"> </w:t>
      </w:r>
      <w:r>
        <w:rPr/>
        <w:t>көрсеткішке</w:t>
      </w:r>
      <w:r>
        <w:rPr>
          <w:lang w:val="en-US"/>
        </w:rPr>
        <w:t xml:space="preserve"> </w:t>
      </w:r>
      <w:r>
        <w:rPr/>
        <w:t>ие</w:t>
      </w:r>
      <w:r>
        <w:rPr>
          <w:lang w:val="en-US"/>
        </w:rPr>
        <w:t xml:space="preserve"> </w:t>
      </w:r>
      <w:r>
        <w:rPr/>
        <w:t>журналдарда</w:t>
      </w:r>
      <w:r>
        <w:rPr>
          <w:lang w:val="en-US"/>
        </w:rPr>
        <w:t xml:space="preserve"> </w:t>
      </w:r>
      <w:r>
        <w:rPr/>
        <w:t>жарияланған</w:t>
      </w:r>
      <w:r>
        <w:rPr>
          <w:lang w:val="en-US"/>
        </w:rPr>
        <w:t>.</w:t>
      </w:r>
    </w:p>
    <w:p>
      <w:pPr>
        <w:pStyle w:val="Style22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260"/>
        <w:gridCol w:w="1560"/>
        <w:gridCol w:w="992"/>
        <w:gridCol w:w="2551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ақала атау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ақала түрі (мақала, шолу және  т.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Журнал атауы, жариялау жылы (дерекқорларға сәйкес), 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урналдың импакт-факторы, квартилі және ғылыми сала* Journal Citation Reports (Жорнал Цитэйшэн Репортс) деректері бойынша жариялау жы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10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eb of Science Core Coll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кқорындағ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copus деректері бойынша журналдың CiteScore көрсеткіші, процентиль және ғылыми сала жариялау жы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лардың толық аты-жөні(үміткердің аты-жөнін астын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міткерді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өлі (қосымша автор, бірінші автор немесе корреспонденция үшін ав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>Ultrastructural Morphology of the Muscle System Organization in the Trematode Typhlocoelium cucumeri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қ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 Journal of Biological Sciences., 2024, 24(4), P. 555–56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 xml:space="preserve">DOI: 10.3844/ojbsci.2024.555.56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CiteScore 2023 – 2,1, Agricultural and Biological Sciences: General Agricultural and Biological Процентиль – </w:t>
            </w:r>
            <w:r>
              <w:rPr>
                <w:rFonts w:cs="Times New Roman" w:ascii="Times New Roman" w:hAnsi="Times New Roman"/>
                <w:lang w:val="en-US"/>
              </w:rPr>
              <w:t xml:space="preserve">55, квартиль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Q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idunchi, I.Y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liyeva, A.B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Korogod, N.P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ynova, S.Z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činić, 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осымша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>Assessment of the ecotoxicity of trace elements in a swamp for monitoring the ecological 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қ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hemosphere, Volume 351. 2024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doi.org/10.1016/j.chemosphere.2024.141163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2"/>
                <w:u w:val="none"/>
                <w:lang w:val="en-US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Journal Impact F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23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iteScore журнала - 15.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ласти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Public Health, Environmental and Occupational Healt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, квартиль – </w:t>
            </w:r>
            <w:r>
              <w:rPr>
                <w:rFonts w:cs="Times New Roman" w:ascii="Times New Roman" w:hAnsi="Times New Roman"/>
                <w:lang w:val="en-US"/>
              </w:rPr>
              <w:t>Q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Belyanovskaya, E.A. Soldatova,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N. Kolotygina,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 Laratte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N. Korog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осымша ав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здеуші___________________Корогод Н.П.                       Ғылыми хатшы__________________Оспанова А.К.      «____»__________2025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260"/>
        <w:gridCol w:w="1560"/>
        <w:gridCol w:w="992"/>
        <w:gridCol w:w="2410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ақала атау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ақала түрі (мақала, шолу және  т.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Журнал атауы, жариялау жылы (дерекқорларға сәйкес), 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урналдың импакт-факторы, квартилі және ғылыми сала* Journal Citation Reports (Жорнал Цитэйшэн Репортс) деректері бойынша жариялау жы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10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eb of Science Core Coll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кқорындағ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copus деректері бойынша журналдың CiteScore көрсеткіші, процентиль және ғылыми сала жариялау жы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лардың толық аты-жөні(үміткердің аты-жөнін астын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міткерді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өлі (қосымша автор, бірінші автор немесе корреспонденция үшін ав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Cs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le of oxidative stress enzymes in abiotic and biotic st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мақ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spian Journal of Environmental Sciences, 2024, 22(2), pp. 521–528</w:t>
            </w: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  <w:t>DOI: 10.22124/CJES.2024.774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hd w:fill="FFFFFF" w:val="clear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CiteScore журнала – 2</w:t>
            </w:r>
            <w:r>
              <w:rPr>
                <w:rFonts w:cs="Times New Roman" w:ascii="Times New Roman" w:hAnsi="Times New Roman"/>
                <w:bCs/>
                <w:lang w:val="en-US"/>
              </w:rPr>
              <w:t>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Область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Agricultural and Biological Sciences (miscellaneous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bCs/>
              </w:rPr>
              <w:t>59, квартиль – Q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yman, K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urpanova, R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azarova, G.A.,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Berdenkulova A.Zh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ulindinova G.K., 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Korogod N.P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zbassarova Z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liyeva, Z.G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tegaliyeva, R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қосымша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Ecological monitoring of the biodiversity sustainability in the regions of Southern Kazakhstan during observed drou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мақ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aspian Journal of Environmental Sciences, Vol. 22 No. 5 pp. 1215-1222. 2024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  <w:t>DOI: 10.22124/CJES.2024.8339</w:t>
            </w:r>
            <w:r>
              <w:rPr>
                <w:rFonts w:cs="Times New Roman" w:ascii="Times New Roman" w:hAnsi="Times New Roman"/>
                <w:bCs/>
                <w:cap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CiteScore журнала – 2</w:t>
            </w:r>
            <w:r>
              <w:rPr>
                <w:rFonts w:cs="Times New Roman" w:ascii="Times New Roman" w:hAnsi="Times New Roman"/>
                <w:bCs/>
                <w:lang w:val="en-US"/>
              </w:rPr>
              <w:t>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Область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Agricultural and Biological Sciences (miscellaneous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bCs/>
              </w:rPr>
              <w:t xml:space="preserve">59, квартиль –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Q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Turekeldiyeva, R, Kurmanbayev, R, Idrisheva, Z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kk-KZ" w:eastAsia="ru-RU"/>
              </w:rPr>
              <w:t>Korogod, N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, Kenzhegali, S, Bukunova, A, Zhamanbayeva, M, Daniyarova, 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қосымша ав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здеуші___________________Корогод Н.П.                       Ғылыми хатшы__________________Оспанова А.К.      «____»__________2025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552"/>
        <w:gridCol w:w="1843"/>
        <w:gridCol w:w="1134"/>
        <w:gridCol w:w="2268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ақала атау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ақала түрі (мақала, шолу және  т.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Журнал атауы, жариялау жылы (дерекқорларға сәйкес), 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урналдың импакт-факторы, квартилі және ғылыми сала* Journal Citation Reports (Жорнал Цитэйшэн Репортс) деректері бойынша жариялау ж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10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eb of Science Core Collec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кқорындағ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copus деректері бойынша журналдың CiteScore көрсеткіші, процентиль және ғылыми сала жариялау жы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лардың толық аты-жөні(үміткердің аты-жөнін астын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міткерді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өлі (қосымша автор, бірінші автор немесе корреспонденция үшін ав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val="en-US" w:bidi="ru-RU"/>
              </w:rPr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 xml:space="preserve">Comparative effects of different supplemented dietary doses of chlorophyll on blood parameters of experimental male ra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қ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azilian Journal of Biology 2023, 83,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OI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10.1590/1519-6984.274608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https://doi.org/10.1590/1519-6984.27460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Journal Impact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23 – 2.8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Science Citation Index Expanded (SC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CiteScore журнала – 2</w:t>
            </w:r>
            <w:r>
              <w:rPr>
                <w:rFonts w:cs="Times New Roman" w:ascii="Times New Roman" w:hAnsi="Times New Roman"/>
              </w:rPr>
              <w:t>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023 г. – </w:t>
            </w:r>
            <w:r>
              <w:rPr>
                <w:rFonts w:cs="Times New Roman" w:ascii="Times New Roman" w:hAnsi="Times New Roman"/>
                <w:lang w:val="kk-KZ"/>
              </w:rPr>
              <w:t>2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ласть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General Agricultural and Biologic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– 59, квартиль –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Q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.D Tagauov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T. Abdrasul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. Tulindin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N. Korogod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N. Salybek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. Z. Shaimerden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 K. Kenzhee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B. Ashir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 T. Tuleukhanov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I. Goneim?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I. Saadeldin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M. Abu-Elsaud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>Influence of local geological data and geographical parameters to assess regional health impact in LCA. Tomsk oblast’, Russian Federation application 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қ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vironmental Science and Pollution Research, 2022, 29(58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87281–872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lang w:val="en-US" w:eastAsia="ru-RU"/>
                </w:rPr>
                <w:t>http://hdl.handle.net/10985/22701</w:t>
              </w:r>
            </w:hyperlink>
            <w:r>
              <w:rPr>
                <w:rFonts w:eastAsia="Times New Roman" w:cs="Times New Roman" w:ascii="Times New Roman" w:hAnsi="Times New Roman"/>
                <w:color w:val="0000CC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45"/>
              <w:ind w:left="0" w:hanging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val="en-US" w:eastAsia="en-US"/>
              </w:rPr>
              <w:t>DOI</w:t>
            </w:r>
            <w:r>
              <w:rPr>
                <w:rFonts w:eastAsia="Times New Roman" w:cs="Times New Roman" w:ascii="Times New Roman" w:hAnsi="Times New Roman"/>
                <w:color w:val="0000CC"/>
                <w:shd w:fill="FFFFFF" w:val="clear"/>
                <w:lang w:val="en-US" w:eastAsia="en-US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u w:val="single"/>
                  <w:lang w:val="en-US" w:eastAsia="en-US"/>
                </w:rPr>
                <w:t>10.1007/s11356-022-21784-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Journal Impact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22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94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CiteScore журнала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022 - 7.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ласть науки -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nvironmental Chemist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центи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квартиль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lyanovskaya, A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ktoev, B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ratte, B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eva E.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ranovskaya, 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Korogod,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оав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здеуші___________________Корогод Н.П.                       Ғылыми хатшы__________________Оспанова А.К.      «____»__________2025 ж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ldine401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ndale Sans UI;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Listtitle">
    <w:name w:val="list-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dine401 BT;Times New Roman" w:hAnsi="Aldine401 BT;Times New Roman" w:eastAsia="Calibri" w:cs="Aldine401 BT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тиль2"/>
    <w:basedOn w:val="Normal"/>
    <w:next w:val="Normal"/>
    <w:qFormat/>
    <w:pPr>
      <w:snapToGrid w:val="false"/>
      <w:spacing w:lineRule="auto" w:line="240" w:before="0" w:after="0"/>
      <w:ind w:right="-27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hemosphere.2024.141163" TargetMode="External"/><Relationship Id="rId3" Type="http://schemas.openxmlformats.org/officeDocument/2006/relationships/hyperlink" Target="https://doi.org/10.1590/1519-6984.274608" TargetMode="External"/><Relationship Id="rId4" Type="http://schemas.openxmlformats.org/officeDocument/2006/relationships/hyperlink" Target="https://doi.org/10.1590/1519-6984.274608" TargetMode="External"/><Relationship Id="rId5" Type="http://schemas.openxmlformats.org/officeDocument/2006/relationships/hyperlink" Target="http://hdl.handle.net/10985/22701" TargetMode="External"/><Relationship Id="rId6" Type="http://schemas.openxmlformats.org/officeDocument/2006/relationships/hyperlink" Target="http://dx.doi.org/10.1007/s11356-022-21784-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0:00Z</dcterms:created>
  <dc:creator>Пользователь</dc:creator>
  <dc:description/>
  <cp:keywords/>
  <dc:language>en-US</dc:language>
  <cp:lastModifiedBy>user</cp:lastModifiedBy>
  <cp:lastPrinted>2025-02-11T10:09:00Z</cp:lastPrinted>
  <dcterms:modified xsi:type="dcterms:W3CDTF">2025-02-11T11:33:00Z</dcterms:modified>
  <cp:revision>8</cp:revision>
  <dc:subject/>
  <dc:title/>
</cp:coreProperties>
</file>